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 і тези, що вийшли друк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авлунь М. Музей рудних формацій – єдине у Європі науково-дидактичне зібрання штуфів руд металевих і неметалевих корисних копалин / М. Павлунь, О. Гайовський, Л. Сливко, С. Ціхонь, О. Шваєвський, Т. Рева // Зелені Карпати. – 2017. – № 1–4. – С. 116–12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авлунь М. Музей рудних формацій геологічного факультету Львівського національного університету імені Івана Франка. Рудні формації металевих корисних копалин / М. Павлунь, О. Гайовський, Л. Сливко, С. Ціхонь, О. Шваєвський, Т. Рева // Вісник Львів. ун-ту. Сер. геол. – 2017. – Вип. 31. – С. 195–220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Павлунь М. Музей рудних формацій – єдине у Європі науково-дидактичне зібрання штуфів руд металевих і неметалевих корисних копалин / М. Павлунь, О. Гайовський, Л. Сливко, С. Ціхонь, О. Шваєвський, Т. Рева // Зелені Карпати. – 2018. – № 1–4. – С. 115–122.</w:t>
      </w:r>
    </w:p>
    <w:p>
      <w:pPr>
        <w:pStyle w:val="TextBody"/>
        <w:ind w:firstLine="567"/>
        <w:rPr/>
      </w:pPr>
      <w:r>
        <w:rPr>
          <w:szCs w:val="28"/>
          <w:lang w:val="en-US"/>
        </w:rPr>
        <w:t>4. Pavlu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Reserv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fund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r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formation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useum</w:t>
      </w:r>
      <w:r>
        <w:rPr>
          <w:szCs w:val="28"/>
          <w:lang w:val="uk-UA"/>
        </w:rPr>
        <w:t xml:space="preserve"> –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valu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uniquenes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h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useu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exposition</w:t>
      </w:r>
      <w:r>
        <w:rPr>
          <w:szCs w:val="28"/>
          <w:lang w:val="uk-UA"/>
        </w:rPr>
        <w:t xml:space="preserve"> / 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Pavlun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M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Slyvko</w:t>
      </w:r>
      <w:r>
        <w:rPr>
          <w:szCs w:val="28"/>
          <w:lang w:val="uk-UA"/>
        </w:rPr>
        <w:t xml:space="preserve">, </w:t>
      </w:r>
      <w:r>
        <w:rPr>
          <w:b/>
          <w:szCs w:val="28"/>
          <w:lang w:val="en-US"/>
        </w:rPr>
        <w:t>O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 xml:space="preserve">. </w:t>
      </w:r>
      <w:r>
        <w:rPr>
          <w:b/>
          <w:szCs w:val="28"/>
          <w:lang w:val="en-US"/>
        </w:rPr>
        <w:t>Haiovskyi</w:t>
      </w:r>
      <w:r>
        <w:rPr>
          <w:szCs w:val="28"/>
          <w:lang w:val="uk-UA"/>
        </w:rPr>
        <w:t xml:space="preserve"> // Мінерально-сировинні багатства України : шляхи оптимального використання : 7 наук.-практ. конф. : матеріали. – Хорошів, 2018. – С. 104–109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5.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>Павлунь М. Музей рудних формацій – унікальна національна і науково-культурна спадщина / М. Павлунь, С. Ціхонь, Л. Сливко, О.</w:t>
      </w:r>
      <w:r>
        <w:rPr>
          <w:b/>
          <w:lang w:val="uk-UA"/>
        </w:rPr>
        <w:t xml:space="preserve"> </w:t>
      </w:r>
      <w:r>
        <w:rPr>
          <w:lang w:val="uk-UA"/>
        </w:rPr>
        <w:t>Гайовський, О. Шваєвський, Т. Рева // Геотуризм : практика і досвід : 4 Міжнар. наук.-практ. конф. : матеріали. – Львів : Каменяр, 2020. – С. 160–162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7:00Z</dcterms:created>
  <dc:creator>oleg</dc:creator>
  <dc:description/>
  <cp:keywords/>
  <dc:language>en-US</dc:language>
  <cp:lastModifiedBy>oleg</cp:lastModifiedBy>
  <dcterms:modified xsi:type="dcterms:W3CDTF">2004-12-31T22:14:00Z</dcterms:modified>
  <cp:revision>4</cp:revision>
  <dc:subject/>
  <dc:title/>
</cp:coreProperties>
</file>